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ЖУРНАЛ АНАТОМИИ И ГИСТОПАТ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Скопируйте данную форму для каждого соавтора статьи в одном файле</w:t>
      </w:r>
    </w:p>
    <w:p>
      <w:pPr>
        <w:pStyle w:val="Normal"/>
        <w:jc w:val="center"/>
        <w:rPr/>
      </w:pPr>
      <w:r>
        <w:rPr>
          <w:b/>
          <w:color w:val="FF0000"/>
        </w:rPr>
        <w:t>и заполните е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об авто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223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 (соавтор) полностью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бот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(ен/на) на передачу редакции персональных данных и их дальнейшую обрабо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                                                                                                                                    Подпис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МЕПЛЯР С ПОДПИСЬЮ ОТПРАВЛЯЕТСЯ ПО ПОЧТЕ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для работы с редакцией и пересылки корреспонд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5:00Z</dcterms:created>
  <dc:creator>Dima</dc:creator>
  <dc:description/>
  <cp:keywords/>
  <dc:language>en-US</dc:language>
  <cp:lastModifiedBy>Dima</cp:lastModifiedBy>
  <dcterms:modified xsi:type="dcterms:W3CDTF">2014-06-03T16:58:00Z</dcterms:modified>
  <cp:revision>5</cp:revision>
  <dc:subject/>
  <dc:title>ЖУРНАЛ АНАТОМИИ И ГИСТОПАТОЛОГИИ</dc:title>
</cp:coreProperties>
</file>